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11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3798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23 ию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Лоншакова Алексея Александровича, *** года рождения, уроженца ***, работающего в ***, зарегистрированного по адресу: ***, проживающего в ***, </w:t>
      </w:r>
      <w:r>
        <w:rPr>
          <w:color w:val="FF0000"/>
          <w:sz w:val="28"/>
          <w:szCs w:val="28"/>
        </w:rPr>
        <w:t>водительское удостоверение: ***</w:t>
      </w:r>
      <w:r>
        <w:rPr>
          <w:sz w:val="28"/>
          <w:szCs w:val="28"/>
        </w:rPr>
        <w:t>,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оншаков А.А. 15 июня 2025 года в 03:06 в районе дома 4А по пр-ту Победы в г. Нижневартовске в нарушение п. 2.7 Правил дорожного движения РФ управлял транспортным средством «Ниссан Авенир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rPr/>
      </w:pPr>
      <w:r>
        <w:rPr>
          <w:bCs/>
          <w:szCs w:val="28"/>
        </w:rPr>
        <w:t xml:space="preserve">На рассмотрение дела об административном правонарушении Лоншаков А.А. не явился, уведомлен СМС-извещением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>Мировой судья исследовал следующие доказательства по делу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 тысяч</w:t>
      </w:r>
      <w:r>
        <w:rPr>
          <w:sz w:val="28"/>
          <w:szCs w:val="28"/>
        </w:rPr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Из протокола 86 ХМ № 690032 об административном правонарушении от 15.06.2025 следует, что Лоншакову А.А. 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86 СЛ 029518 от 15.06.2025 Лоншаков А.А.  отстранен от управления транспортным средством, поскольку у него имелись   признаки опьянения – </w:t>
      </w:r>
      <w:r>
        <w:rPr>
          <w:color w:val="002060"/>
          <w:sz w:val="28"/>
          <w:szCs w:val="28"/>
        </w:rPr>
        <w:t>запах алкоголя изо рта,</w:t>
      </w:r>
      <w:r>
        <w:rPr>
          <w:color w:val="002060"/>
          <w:sz w:val="20"/>
          <w:szCs w:val="28"/>
        </w:rPr>
        <w:t xml:space="preserve"> </w:t>
      </w:r>
      <w:r>
        <w:rPr>
          <w:color w:val="002060"/>
          <w:sz w:val="28"/>
          <w:szCs w:val="28"/>
        </w:rPr>
        <w:t>нарушение реч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86 ГП 071103 освидетельствования на состояние алкогольного опьянения и бумажному носителю с записью результатов исследования от 15.06.2025 у водителя Лоншакова А.А. установлено состояние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Лоншакова А.А. обнаружено наличие этилового спирта в концентрации 1,42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рапорте инспектора ДПС ОР ДПС ОГИБДД УМВД России по г. Нижневартовску от 15.06.2025 указано об обстоятельствах, изложенных в протоколе об административном правонарушении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з письменных объяснений свидетеля ФИО1 от 15.06.2025 следует, что последний подтверждает факт управления водителем Лоншаковым А.А. транспортным средством «Ниссан Авенир», государственный регистрационный знак ***, а также нахождение последнего в состоянии алкогольного опья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водителем Лоншаковым А.А.  подтверждается письменными объяснениями свидетеля </w:t>
      </w:r>
      <w:r>
        <w:rPr>
          <w:szCs w:val="28"/>
        </w:rPr>
        <w:t>ФИО1</w:t>
      </w:r>
      <w:r>
        <w:rPr>
          <w:sz w:val="28"/>
          <w:szCs w:val="28"/>
        </w:rPr>
        <w:t xml:space="preserve"> и не оспаривался на месте остановки транспортного средства. В ходе общения с сотрудниками ДПС Лоншаков А.А. указал, что двигался в магазин, а также подтвердил, что употреблял алкогольные напитки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 174459 от 15.06.2025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Лоншаковым А.А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Лоншаков А.А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ншакова Алексея Александ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000 (сорока пя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19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 – Мансийск// УФК по Ханты-Мансийскому автономному округу – Югре г. Ханты-Мансийск, БИК 007162163, кор./сч. 40102810245370000007, КБК 18811601123010001140, УИН </w:t>
      </w:r>
      <w:r>
        <w:rPr>
          <w:color w:val="000099"/>
          <w:sz w:val="28"/>
          <w:szCs w:val="28"/>
        </w:rPr>
        <w:t>1881048625048001239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</w:t>
      </w:r>
      <w:r>
        <w:rPr>
          <w:color w:val="002060"/>
          <w:sz w:val="28"/>
          <w:szCs w:val="28"/>
        </w:rPr>
        <w:t xml:space="preserve">мирового судью судебного участка № 5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